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РОКУРОР РАЗЪЯСНЯЕТ: За нарушение гарантированных законом прав субъектов предпринимательской деятельности установлена административная ответственность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b/>
          <w:bCs/>
          <w:color w:val="000000"/>
          <w:sz w:val="18"/>
          <w:szCs w:val="18"/>
          <w:shd w:fill="FFFFFF" w:val="clear"/>
        </w:rPr>
        <w:t> </w:t>
      </w:r>
      <w:r>
        <w:rPr>
          <w:b/>
          <w:bCs/>
          <w:color w:val="000000"/>
          <w:sz w:val="18"/>
          <w:szCs w:val="18"/>
          <w:shd w:fill="FFFFFF" w:val="clear"/>
        </w:rPr>
        <w:br/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м лицам и индивидуальным предпринимателям гарантируются защита от незаконного вмешательства органов государственного контроля (надзора) и муниципального контроля в коммерческую деятельность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Указанным законом, в частности, устанавливается порядок организации и проведения проверок юридических лиц, индивидуальных предпринимателей уполномоченными органами, порядок взаимодействия указанных органов при организации и проведении проверок, их права и обязанности при проведении проверок, а также права и обязанности юридических лиц, индивидуальных предпринимателей при производстве проверок, меры по защите их прав и законных интересов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Статьей 19.6.1 КоАП РФ установлена административная ответственность за несоблюдение должностными лицами контролирующих органов требований вышеуказанного Федерального закона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ак, несоблюдение должностными лицами органов, уполномоченных на осуществление государственного контроля (надзора), требований законодательства, выразившееся в проведении проверки при отсутствии оснований для ее проведения, нарушении сроков проведения проверки, отсутствии согласования внеплановой выездной проверки с органами прокуратуры,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, не включенной в ежегодный план проведения плановых проверок, - влечет предупреждение или наложение административного штрафа на должностных лиц в размере от 3 тысяч до 5 тысяч рублей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Повторное совершение правонарушения либо грубое нарушение требований законодательства о государственном контроле (надзоре), выразившееся в проведении проверки без распоряжения (приказа) руководителя или заместителя руководителя органа государственного контроля (надзора) или непредставлении акта о проведенной проверке, -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влечет наложение административного штрафа на должностных лиц в размере от 5 тысяч до 10 тысяч рублей либо дисквалификацию на срок от шести месяцев до одного год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лучае нарушения должностными лицами контролирующих и надзорных органов прав субъектов предпринимательской деятельности при проведении проверочных мероприятий, необходимо обращаться в органы прокуратуры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7:00Z</dcterms:created>
  <dc:creator>Customer</dc:creator>
  <dc:description/>
  <cp:keywords/>
  <dc:language>en-US</dc:language>
  <cp:lastModifiedBy>Customer</cp:lastModifiedBy>
  <dcterms:modified xsi:type="dcterms:W3CDTF">2014-06-11T05:30:00Z</dcterms:modified>
  <cp:revision>1</cp:revision>
  <dc:subject/>
  <dc:title>ПРОКУРОР РАЗЪЯСНЯЕТ: За нарушение гарантированных законом прав субъектов предпринимательской деятельности установлена административная ответственность</dc:title>
</cp:coreProperties>
</file>